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протоколу общего собрания № 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____»______________20____г. </w:t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Структура платы и перечень работ, за содержание и обслуживание мест общего пользования  за 1 месяц на 2016 год.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МКД № 59 ул. Калинина с. Завьялово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47"/>
        <w:gridCol w:w="1906"/>
        <w:gridCol w:w="2334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олняемых работ, оказываемых усл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ла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за  1 кв.метр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обслуживание внутридомового инженерного оборудования, в том числе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системы ХВС, ГВС, отопление в т.ч.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рубопроводов и ревизия запорно-регулировочной арматуры, промывка и опрессовка систем. Сдача на поверку, замена вышедших из строя, манометр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мотра систем ХВС, ГВС, ото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вышедшего из строя, оборудования систем ХВС, ГВС, ото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и промывка системы центрального ото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перед отопительным сезоном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показаний общедомовых групп учета по вод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месяц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служивание и ремонт системы водоотведения, в т.ч.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: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(прочистка) общедомовых трубопроводов канал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хнического осмотра системы водоотве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канка раструбов  канализационных стояков, ликвидация переломов системы канализации, устранение засоров трубопров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служивание и ремонт электрооборудования в т.ч.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: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поэтажных щитков и ВРУ (с зачисткой контактных поверхностей, заменой кабельных наконечников, подтяжкой клеммников, проверка соединений с заземлением, удаление пыл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е закрытие и укрепление ВРУ, щитков поэтажных, щитов электрощитовой. Обеспечение в исправном состоянии освещения входных групп, лестничных площадок и технических помеще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зуального осмотра щитков поэтажных, щитов электрощитовой, ВРУ на предмет окисления, подгорания проводов, предохранителей, разъединителей в местах соедин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ятие показаний домовых, индивидуальных   электросчетчик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месяц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и обеспечение санитарного состояния жилого здания и придомовой территории, в том числе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борка мест общего пользования (подъездов), в т.ч.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: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чтовых ящиков и перил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доконников, отопительных прибор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, дверей, плафонов на лестничных клетках, оконных решеток, чердачных лестниц, шкафов для электросчетчиков и слаботочных устройст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раза в год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тка входной группы и досок объявлений от не актуальной  информ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окон в подъез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придомовой территории, в т.ч.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: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асфальтированной придомовой территор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/ 5 раз в неделю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площадки перед входными группами, подметание со ступеней и площад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/ 5 раз в неделю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травы, уход за газоном и отмостко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/ по мере необходим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 толщиной до 2 см; Сдвигание свежевыпавшего снега толщиной слоя свыше 2 с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/ по мере необходим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м или смесью песка с хлоридами; Отчистка территории от наледи и ль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а / по мере необходим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территории в дни без снегопад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е выпавшего снега в дни сильных снегопа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а / по мере необходим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и контейнерных площадок от мус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крупногабаритного мусор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придомовой территории (спецтехника в зимний период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/ по мере необходим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общестроительных конструкций (кровля, оконные проёмы, МОП, стены, отмостки и др.), в том числе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и контроль за состоянием наружного фасада МК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мосток от снега при подготовке к сезонной эксплуатации, очистка кровли от снега и налед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луховых окон на чердаках и продухов в подвальных помещ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раза в год зима/лето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фекция в подва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 и ремонт за подвальными и чердачными дверям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входной группы к сезонной эксплуатации (плотность прилегания входных дверей, ремонт доводчиков, пружин  и т.д.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перед отопительным сезоном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метический ремонт штукатурки стен в подъездах в местах протечек, до 5% от общей площади ст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смотр чердака, кровли и устранение текущих неисправностей до 5% от общей площади кровл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ремонт за оконными проемами в МО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-диспетчерское обслужи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многоквартирным домо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теплосчетч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, вывоз ТБ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держание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1 меся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-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мечание: Перечень услуг и работ по управлению и содержанию общего имущества в Многоквартирном доме может меняться на основании протокола общего собрания собственников, предложений управляющей организации, с учетом изменения цен и тарифов услуг и т.д. </w:t>
      </w:r>
    </w:p>
    <w:p>
      <w:pPr>
        <w:pStyle w:val="Normal"/>
        <w:tabs>
          <w:tab w:val="clear" w:pos="708"/>
          <w:tab w:val="left" w:pos="3720" w:leader="none"/>
        </w:tabs>
        <w:ind w:left="-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Собственник» констатирует факт о том, что при отказе от части оказываемых услуг в дальнейшем собственники не вправе требовать от «Управляющей организации» услуг, от которых они отказались, согласно структуре содержания жилья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ind w:left="-709" w:hanging="0"/>
        <w:jc w:val="both"/>
        <w:rPr/>
      </w:pPr>
      <w:r>
        <w:rPr>
          <w:b/>
          <w:sz w:val="20"/>
          <w:szCs w:val="20"/>
        </w:rPr>
        <w:t xml:space="preserve">*Данная структура платы и перечень работ, за содержание и обслуживание мест общего пользования  является Приложением № 2 к договору управления многоквартирным домо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91"/>
      </w:tblGrid>
      <w:tr>
        <w:trPr>
          <w:trHeight w:val="520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/Ворончихина Н.Б./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_________________/Передвигина А.А./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____________________/</w:t>
            </w:r>
            <w:r>
              <w:rPr>
                <w:sz w:val="20"/>
                <w:szCs w:val="20"/>
                <w:u w:val="single"/>
              </w:rPr>
              <w:t xml:space="preserve">Феофилактов В.В./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(подпись)                                          (фамилия, инициалы)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25:00Z</dcterms:created>
  <dc:creator>User</dc:creator>
  <dc:description/>
  <cp:keywords/>
  <dc:language>en-US</dc:language>
  <cp:lastModifiedBy>Сотрудник</cp:lastModifiedBy>
  <cp:lastPrinted>2016-02-16T09:43:00Z</cp:lastPrinted>
  <dcterms:modified xsi:type="dcterms:W3CDTF">2016-02-27T09:12:00Z</dcterms:modified>
  <cp:revision>11</cp:revision>
  <dc:subject/>
  <dc:title>Перечень работ, входящих в структуру платы за содержание и ремонт мест общего пользования МКД № 53, ул</dc:title>
</cp:coreProperties>
</file>