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3" w:name="sub_10"/>
      <w:bookmarkEnd w:id="63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</w:t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К ЖК-Сервис»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2810968000003883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управления Многоквартирным дом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иды коммунальных услуг не указанные в данном приложении предоставляются по прямым договорам с Ресурсоснабжающими организациями (на основании решения собрания собствен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ОО «УК ЖК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Феофилактов В.В.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5:00Z</dcterms:created>
  <dc:creator>7</dc:creator>
  <dc:description/>
  <dc:language>en-US</dc:language>
  <cp:lastModifiedBy>Сотрудник</cp:lastModifiedBy>
  <cp:lastPrinted>2017-06-01T16:59:00Z</cp:lastPrinted>
  <dcterms:modified xsi:type="dcterms:W3CDTF">2019-04-04T08:36:00Z</dcterms:modified>
  <cp:revision>28</cp:revision>
  <dc:subject/>
  <dc:title>Проект</dc:title>
</cp:coreProperties>
</file>