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ТОКОЛ ОБЩЕГО СОБРАНИЯ СОБСТВЕННИКОВ ПОМЕЩЕНИЙ В МНОГОКВАРТИРНОМ ДОМЕ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Дата протокола:</w:t>
      </w:r>
      <w:r>
        <w:rPr>
          <w:rFonts w:cs="Arial" w:ascii="Arial" w:hAnsi="Arial"/>
          <w:sz w:val="20"/>
          <w:szCs w:val="20"/>
        </w:rPr>
        <w:t xml:space="preserve"> 11.08.2016 г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Регистрационный номер протокола:</w:t>
      </w:r>
      <w:r>
        <w:rPr>
          <w:rFonts w:cs="Arial" w:ascii="Arial" w:hAnsi="Arial"/>
          <w:sz w:val="20"/>
          <w:szCs w:val="20"/>
        </w:rPr>
        <w:t xml:space="preserve"> Ит1/0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Адрес многоквартирного дома, в котором проходило собрание:</w:t>
      </w:r>
      <w:r>
        <w:rPr>
          <w:rFonts w:cs="Arial" w:ascii="Arial" w:hAnsi="Arial"/>
          <w:sz w:val="20"/>
          <w:szCs w:val="20"/>
        </w:rPr>
        <w:t xml:space="preserve"> УР, Завьяловский район, село Италмас, дом 1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Форма проведения голосования:</w:t>
      </w:r>
      <w:r>
        <w:rPr>
          <w:rFonts w:cs="Arial" w:ascii="Arial" w:hAnsi="Arial"/>
          <w:sz w:val="20"/>
          <w:szCs w:val="20"/>
        </w:rPr>
        <w:t xml:space="preserve"> заочное голосование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Дата проведения общего собрания: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Дата начала голосования – 10.06.2016 г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Дата окончания голосования – 10.08.2016 г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Место проведения общего собрания: </w:t>
      </w:r>
      <w:r>
        <w:rPr>
          <w:rFonts w:cs="Arial" w:ascii="Arial" w:hAnsi="Arial"/>
          <w:sz w:val="20"/>
          <w:szCs w:val="20"/>
        </w:rPr>
        <w:t xml:space="preserve"> УР, Завьяловский район, село Италмас, дом 1 кв.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Инициатор общего собрани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Веселкова Татьяна Викторовна</w:t>
      </w:r>
      <w:r>
        <w:rPr>
          <w:rFonts w:cs="Arial" w:ascii="Arial" w:hAnsi="Arial"/>
          <w:sz w:val="20"/>
          <w:szCs w:val="20"/>
        </w:rPr>
        <w:t>, помещение № 25 по адресу: УР, Завьяловский район, село Италмас, д.1, свидетельство о праве собственности серия 18 АБ № 178580 от 09.12.2010 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На момент составления настоящего протокола общая площадь жилых и нежилых помещений в многоквартирном доме составляет 4358,4 кв. м., что составляет 100% голосов собственнико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голосовании приняли участие собственники и их представители, обладающие 2946,10 кв.м. голосов собственников, что составляет 67,60% от площади жилых помещени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Кворум собрания имеется. Общее собрание собственников помещений правомочно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ыборе председателя собрания, секретаря, счетной комиссии с правом подписания протокола общего собр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становке общедомового узла учета тепловой энер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О выборе подрядной организации для установки общедомового узла учета тепловой энергии</w:t>
      </w:r>
      <w:r>
        <w:rPr>
          <w:rStyle w:val="Style16"/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калькуляции на установку общедомового узла учета тепловой энергии и переоборудование инженерных сист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Уполномочить управляющую компанию ООО «УК ЖК-Сервис» от имени и в интересах собственника на следующие действия: заключить договор с подрядной организацией </w:t>
      </w:r>
      <w:r>
        <w:rPr>
          <w:rStyle w:val="Style16"/>
          <w:rFonts w:cs="Arial" w:ascii="Arial" w:hAnsi="Arial"/>
          <w:b w:val="false"/>
          <w:sz w:val="20"/>
          <w:szCs w:val="20"/>
        </w:rPr>
        <w:t>на установку общедомового узла учета тепловой энергрии и переоборудование инженерных систем; производить начисление и сбор денежных средств с собственников за установку общедомового узла учета тепловой энергиии и переоборудование инженерных систем, согласно утвержденного графика.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Об утверждении графика оплаты за установку общедомового прибора учета тепловой энер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Об утверждении графика оплаты за переоборудование инженерных сист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Style w:val="Appleconvertedspace"/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Cs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результатах голосо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прос 1. </w:t>
      </w:r>
      <w:r>
        <w:rPr>
          <w:rFonts w:cs="Arial" w:ascii="Arial" w:hAnsi="Arial"/>
          <w:sz w:val="20"/>
          <w:szCs w:val="20"/>
        </w:rPr>
        <w:t xml:space="preserve">О выборе председателя собрания, секретаря, счетной комиссии с правом подписания протокола общего собрани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редложено:  Избрать председателем общего собрания Пивоварову О.В. кв.1,  секретарем общего собрания Веселкову Т.В. кв.25</w:t>
      </w:r>
      <w:r>
        <w:rPr>
          <w:rFonts w:cs="Arial" w:ascii="Arial" w:hAnsi="Arial"/>
          <w:bCs/>
          <w:sz w:val="20"/>
          <w:szCs w:val="20"/>
          <w:lang w:eastAsia="ru-RU"/>
        </w:rPr>
        <w:t>, и</w:t>
      </w:r>
      <w:r>
        <w:rPr>
          <w:rFonts w:cs="Arial" w:ascii="Arial" w:hAnsi="Arial"/>
          <w:sz w:val="20"/>
          <w:szCs w:val="20"/>
        </w:rPr>
        <w:t>збрать счетную комиссию в составе: 1) Макаровой Н.Н. кв.31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,  </w:t>
      </w:r>
      <w:r>
        <w:rPr>
          <w:rFonts w:cs="Arial" w:ascii="Arial" w:hAnsi="Arial"/>
          <w:sz w:val="20"/>
          <w:szCs w:val="20"/>
        </w:rPr>
        <w:t>2) Пантюхиной А.А. кв.58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, с наделением правом подписания протокола общего собрания.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Решили: </w:t>
      </w:r>
      <w:r>
        <w:rPr>
          <w:rFonts w:cs="Arial" w:ascii="Arial" w:hAnsi="Arial"/>
          <w:i/>
          <w:sz w:val="20"/>
          <w:szCs w:val="20"/>
        </w:rPr>
        <w:t>(% от общего числа голосов собственников помещений в многоквартирном доме, участвующих в голосовании):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  2857,15 кв.м.,    96,98 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    40,33 кв.м.,   1,37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ержался  48,62  кв.м.,  1,65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Решение принято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прос 2. </w:t>
      </w:r>
      <w:r>
        <w:rPr>
          <w:rFonts w:cs="Arial" w:ascii="Arial" w:hAnsi="Arial"/>
          <w:sz w:val="20"/>
          <w:szCs w:val="20"/>
        </w:rPr>
        <w:t xml:space="preserve">Об установке общедомового узла учета тепловой энергии. </w:t>
      </w:r>
    </w:p>
    <w:p>
      <w:pPr>
        <w:pStyle w:val="ConsNonforma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о: </w:t>
      </w:r>
      <w:r>
        <w:rPr>
          <w:rFonts w:eastAsia="Times New Roman" w:cs="Arial" w:ascii="Arial" w:hAnsi="Arial"/>
          <w:bCs/>
          <w:lang w:eastAsia="ru-RU"/>
        </w:rPr>
        <w:t xml:space="preserve">Установить общедомовой узел учета тепловой энергии. </w:t>
      </w:r>
    </w:p>
    <w:p>
      <w:pPr>
        <w:pStyle w:val="ConsNonforma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  <w:r>
        <w:rPr>
          <w:rFonts w:cs="Arial" w:ascii="Arial" w:hAnsi="Arial"/>
          <w:i/>
        </w:rPr>
        <w:t>(% от общего числа голосов собственников помещений в многоквартирном доме, участвующих в голосовании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365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    2697,70  кв.м.,    91,57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   165,88 кв.м.,    5,63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ержался  82,52  кв.м.,     2,8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Решение принят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прос 3. </w:t>
      </w:r>
      <w:r>
        <w:rPr>
          <w:rFonts w:cs="Arial" w:ascii="Arial" w:hAnsi="Arial"/>
          <w:bCs/>
          <w:sz w:val="20"/>
          <w:szCs w:val="20"/>
          <w:lang w:eastAsia="ru-RU"/>
        </w:rPr>
        <w:t>О выборе подрядной организации для установки общедомового узла учета тепловой энергии</w:t>
      </w:r>
      <w:r>
        <w:rPr>
          <w:rStyle w:val="Style16"/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ложено: 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Выбрать подрядную организацию для установки общедомового узла учета тепловой энергии - </w:t>
      </w:r>
      <w:r>
        <w:rPr>
          <w:rStyle w:val="Style16"/>
          <w:rFonts w:cs="Arial" w:ascii="Arial" w:hAnsi="Arial"/>
          <w:b w:val="false"/>
          <w:sz w:val="20"/>
          <w:szCs w:val="20"/>
        </w:rPr>
        <w:t>ООО «УралТеплоСервис» (ИНН 1841054140).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  <w:lang w:eastAsia="ru-RU"/>
        </w:rPr>
        <w:t xml:space="preserve">Решили: </w:t>
      </w:r>
      <w:r>
        <w:rPr/>
        <w:t xml:space="preserve">(% от общего числа голосов собственников помещений в многоквартирном доме, участвующих в голосовании)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6"/>
        <w:gridCol w:w="379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     2613,0 кв.м.,   88,69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  83,72 кв.м.,    2,84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ержался   249,38 кв.м.,   8,46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Решение принято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прос 4. </w:t>
      </w:r>
      <w:r>
        <w:rPr>
          <w:rFonts w:cs="Arial" w:ascii="Arial" w:hAnsi="Arial"/>
          <w:sz w:val="20"/>
          <w:szCs w:val="20"/>
        </w:rPr>
        <w:t xml:space="preserve">Об утверждении калькуляции на установку общедомового узла учета тепловой энергии и переоборудование инженерных сист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о: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Утвердить калькуляцию на установку общедомового узла учета тепловой энергии и переоборудование инженерных систем на сумму 278 065,92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ешили: </w:t>
      </w:r>
      <w:r>
        <w:rPr/>
        <w:t xml:space="preserve">(% от общего числа голосов собственников помещений в многоквартирном доме, участвующих в голосовании)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365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 2545,48 кв.м.,     86,40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  115,68 кв.м.,  3,93%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ержался  284,93 кв.м.,    9,67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Решение принято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 5.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Уполномочить управляющую компанию ООО «УК ЖК-Сервис» от имени и в интересах собственника на следующие действия: заключить договор с подрядной организацией </w:t>
      </w:r>
      <w:r>
        <w:rPr>
          <w:rStyle w:val="Style16"/>
          <w:rFonts w:cs="Arial" w:ascii="Arial" w:hAnsi="Arial"/>
          <w:b w:val="false"/>
          <w:sz w:val="20"/>
          <w:szCs w:val="20"/>
        </w:rPr>
        <w:t>на установку общедомового узла учета тепловой энергрии и переоборудование инженерных систем; производить начисление и сбор денежных средств с собственников за установку общедомового узла учета тепловой энергиии и переоборудование инженерных систем, согласно утвержденного графика.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ложено: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Уполномочить управляющую компанию ООО «УК ЖК-Сервис» от имени и в интересах собственника на следующие действия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- заключить договор с подрядной организацией </w:t>
      </w:r>
      <w:r>
        <w:rPr>
          <w:rStyle w:val="Style16"/>
          <w:rFonts w:cs="Arial" w:ascii="Arial" w:hAnsi="Arial"/>
          <w:b w:val="false"/>
          <w:sz w:val="20"/>
          <w:szCs w:val="20"/>
        </w:rPr>
        <w:t xml:space="preserve">ООО «УралТеплоСервис» на установку общедомового узла учета тепловой энергрии и переоборудование инженерных систем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yle16"/>
          <w:rFonts w:cs="Arial" w:ascii="Arial" w:hAnsi="Arial"/>
          <w:b w:val="false"/>
          <w:sz w:val="20"/>
          <w:szCs w:val="20"/>
        </w:rPr>
        <w:t>- производить начисление и сбор денежных средств с собственников за установку общедомового узла учета тепловой энергиии и переоборудование инженерных систем, согласно утвержденного графика.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Решили</w:t>
      </w:r>
      <w:r>
        <w:rPr/>
        <w:t xml:space="preserve">: (% от общего числа голосов собственников помещений в многоквартирном доме, участвующих в голосовании)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50"/>
        <w:gridCol w:w="350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     2697,70 кв.м.,   91,57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  75,35 кв.м.,    2,56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ержался  173,05 кв.м.,  5,8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Решение принято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 6.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Об утверждении графика оплаты за установку общедомового прибора учета тепловой энергии. </w:t>
      </w:r>
    </w:p>
    <w:p>
      <w:pPr>
        <w:pStyle w:val="Normal"/>
        <w:spacing w:lineRule="auto" w:line="360"/>
        <w:jc w:val="both"/>
        <w:rPr/>
      </w:pPr>
      <w:r>
        <w:rPr/>
        <w:t xml:space="preserve">Предложено: Утвердить график оплаты за установку общедомового прибора учета тепловой энергии: </w:t>
      </w:r>
    </w:p>
    <w:tbl>
      <w:tblPr>
        <w:tblW w:w="6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1676"/>
        <w:gridCol w:w="167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ся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площадь,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юнь 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58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 330,5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юль 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58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 330,56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6 661,1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Решили</w:t>
      </w:r>
      <w:r>
        <w:rPr>
          <w:rFonts w:cs="Arial" w:ascii="Arial" w:hAnsi="Arial"/>
          <w:i/>
          <w:sz w:val="20"/>
          <w:szCs w:val="20"/>
        </w:rPr>
        <w:t>:(% от общего числа голосов собственников помещений в многоквартирном доме, участвующих в голосовании):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50"/>
        <w:gridCol w:w="350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    2581,10 кв.м.,   87,61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   196,63 кв.м.,   6,67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ержался  168,37 кв.м.,  5,71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Решение принято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опрос 7.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Об утверждении графика оплаты за переоборудование инженерных систем. </w:t>
      </w:r>
    </w:p>
    <w:p>
      <w:pPr>
        <w:pStyle w:val="Normal"/>
        <w:spacing w:lineRule="auto" w:line="360"/>
        <w:jc w:val="both"/>
        <w:rPr/>
      </w:pPr>
      <w:r>
        <w:rPr/>
        <w:t xml:space="preserve">Предложено: Утвердить график оплаты за переоборудование инженерных систем: </w:t>
      </w:r>
    </w:p>
    <w:tbl>
      <w:tblPr>
        <w:tblW w:w="6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1676"/>
        <w:gridCol w:w="167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ся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/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площадь,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юнь 2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58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 404,80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 404,8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Решили</w:t>
      </w:r>
      <w:r>
        <w:rPr>
          <w:rFonts w:cs="Arial" w:ascii="Arial" w:hAnsi="Arial"/>
          <w:i/>
          <w:sz w:val="20"/>
          <w:szCs w:val="20"/>
        </w:rPr>
        <w:t>:(% от общего числа голосов собственников помещений в многоквартирном доме, участвующих в голосовании)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     2581,10 кв.м.,  87,61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   196,63 кв.м.,  6,67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ержался  168,37 кв.м., 5,71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Решение принято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Реестр собственников помещений в многоквартирном доме на 6 лист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общение о проведении общего собрания на 1 лис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Реестр вручения собственникам помещений в многоквартирном доме сообщений о проведении общего собрания на 6 лист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лькуляция на установку общедомового узла учета тепловой энергии и переоборудование инженерных систем на 1 лис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Решения собственников помещений в многоквартирном доме (бюллетени голосования) на 88 листа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Председатель собрания </w:t>
        <w:tab/>
        <w:t xml:space="preserve">_________________ /Пивоварова О.В./  </w:t>
        <w:tab/>
        <w:t xml:space="preserve">«___»________________2016 г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Секретарь собрания</w:t>
        <w:tab/>
        <w:t xml:space="preserve"> </w:t>
        <w:tab/>
        <w:t xml:space="preserve">_________________ /Веселкова Т.В./  </w:t>
        <w:tab/>
        <w:t xml:space="preserve">«___»________________2016 г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Счетная комиссия:   </w:t>
        <w:tab/>
        <w:tab/>
        <w:t xml:space="preserve">_________________ /Макарова Н.Н./  </w:t>
        <w:tab/>
        <w:t xml:space="preserve">«___»________________2016 г. </w:t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sz w:val="20"/>
          <w:szCs w:val="20"/>
        </w:rPr>
        <w:t xml:space="preserve">_________________/Пантюхина А.А./  </w:t>
        <w:tab/>
        <w:t xml:space="preserve">«___»________________2016 г.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Style17">
    <w:name w:val="Верхний колонтитул Знак"/>
    <w:basedOn w:val="Style14"/>
    <w:qFormat/>
    <w:rPr>
      <w:rFonts w:cs="Mangal"/>
      <w:color w:val="000000"/>
      <w:kern w:val="2"/>
      <w:sz w:val="28"/>
      <w:szCs w:val="25"/>
      <w:lang w:bidi="hi-IN"/>
    </w:rPr>
  </w:style>
  <w:style w:type="character" w:styleId="Style18">
    <w:name w:val="Нижний колонтитул Знак"/>
    <w:basedOn w:val="Style14"/>
    <w:qFormat/>
    <w:rPr>
      <w:rFonts w:cs="Mangal"/>
      <w:color w:val="000000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4:00Z</dcterms:created>
  <dc:creator>churkina</dc:creator>
  <dc:description/>
  <cp:keywords/>
  <dc:language>en-US</dc:language>
  <cp:lastModifiedBy>Сотрудник</cp:lastModifiedBy>
  <cp:lastPrinted>2016-04-12T08:30:00Z</cp:lastPrinted>
  <dcterms:modified xsi:type="dcterms:W3CDTF">2016-08-11T12:18:00Z</dcterms:modified>
  <cp:revision>11</cp:revision>
  <dc:subject/>
  <dc:title>Протокол №1</dc:title>
</cp:coreProperties>
</file>