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4445</wp:posOffset>
            </wp:positionV>
            <wp:extent cx="762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en-US" w:eastAsia="en-US"/>
        </w:rPr>
        <w:t xml:space="preserve">       </w:t>
      </w:r>
      <w:r>
        <w:rPr>
          <w:sz w:val="27"/>
          <w:szCs w:val="27"/>
          <w:lang w:val="en-US" w:eastAsia="en-US"/>
        </w:rPr>
        <w:t>Министерство строительства,</w:t>
        <w:tab/>
        <w:tab/>
        <w:tab/>
        <w:tab/>
        <w:t>Удмурт Элькунысь</w:t>
      </w:r>
    </w:p>
    <w:p>
      <w:pPr>
        <w:pStyle w:val="Normal"/>
        <w:ind w:hanging="284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жилищно-коммунального хозяйства и</w:t>
        <w:tab/>
        <w:tab/>
        <w:tab/>
        <w:t>лэсьтӥськонъя, улонниосъя но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 xml:space="preserve">           </w:t>
      </w:r>
      <w:r>
        <w:rPr>
          <w:sz w:val="27"/>
          <w:szCs w:val="27"/>
          <w:lang w:val="en-US" w:eastAsia="en-US"/>
        </w:rPr>
        <w:t>энергетики</w:t>
        <w:tab/>
        <w:tab/>
        <w:tab/>
        <w:tab/>
        <w:tab/>
        <w:t xml:space="preserve">          соосты ужатон возёсъя но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</w:t>
      </w:r>
      <w:r>
        <w:rPr>
          <w:sz w:val="27"/>
          <w:szCs w:val="27"/>
          <w:lang w:val="en-US" w:eastAsia="en-US"/>
        </w:rPr>
        <w:t xml:space="preserve">Удмуртской Республики       </w:t>
        <w:tab/>
        <w:tab/>
        <w:tab/>
        <w:t xml:space="preserve">       энергетикая министерство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en-US"/>
        </w:rPr>
        <w:t xml:space="preserve">     </w:t>
      </w:r>
      <w:r>
        <w:rPr>
          <w:b/>
          <w:bCs/>
          <w:sz w:val="44"/>
          <w:szCs w:val="44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ноября 2022 год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№ </w:t>
            </w:r>
            <w:r>
              <w:rPr>
                <w:sz w:val="26"/>
                <w:szCs w:val="26"/>
              </w:rPr>
              <w:t xml:space="preserve">25/424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" w:right="27" w:firstLine="14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тарифах на горячую воду в закрытой системе горячего водоснабжения, поставляемую обществом с ограниченной ответственностью «Завьяловские теплосети» потребителям</w:t>
      </w:r>
    </w:p>
    <w:p>
      <w:pPr>
        <w:pStyle w:val="Normal"/>
        <w:spacing w:lineRule="auto" w:line="276"/>
        <w:ind w:left="-14" w:right="27" w:firstLine="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7 декабря 2011 года № 416-ФЗ                    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 и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>м о Министерстве строительства, жилищно-коммунального хозяйства и энергетики Удмуртской Республики, утвержденным</w:t>
      </w:r>
      <w:r>
        <w:rPr>
          <w:sz w:val="26"/>
          <w:szCs w:val="26"/>
        </w:rPr>
        <w:t xml:space="preserve"> постановлением Правительства Удмуртской  Республики от 22 декабря 2017 года № 550, </w:t>
      </w:r>
      <w:r>
        <w:rPr>
          <w:rFonts w:eastAsia="Calibri"/>
          <w:sz w:val="26"/>
          <w:szCs w:val="26"/>
        </w:rPr>
        <w:t>Министерство строительства, жилищно-коммунального хозяйства и энергетики Удмурт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тарифы на горячую воду в закрытой системе горячего водоснабжения, поставляемую </w:t>
      </w:r>
      <w:r>
        <w:rPr>
          <w:bCs/>
          <w:sz w:val="26"/>
          <w:szCs w:val="26"/>
        </w:rPr>
        <w:t>обществом с ограниченной ответственностью</w:t>
      </w:r>
      <w:r>
        <w:rPr>
          <w:sz w:val="26"/>
          <w:szCs w:val="26"/>
        </w:rPr>
        <w:t xml:space="preserve"> «Завьяловские теплосети» потребителям, с календарной разбивко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ы, установленные в пункте 1 настоящего приказа на 2023 год, ввести в действие с 1 декабря 2022 года по 31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, установленный на период действия с 1 июля 2022 года по 31 декабря 2022 года, действует по 30 но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1 декабря 2022 года приказ Министерства строительства, жилищно-коммунального хозяйства и энергетики Удмуртской Республики от 20 декабря 2021 года № 25/68 «О тарифах на горячую воду в закрытой системе горячего водоснабжения, поставляемую ФГБУ «ЦЖКУ» Минобороны России потребителям»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Настоящий приказ вступает в силу с 1 дека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министра                                              Р.Р. Ибраг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" w:firstLine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-635</wp:posOffset>
                </wp:positionV>
                <wp:extent cx="6287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0.05pt" to="562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зослать: в дело, ООО «Завьяловские теплосети», Администрация Завьяловского района, ФАС России, РИЦ.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Министерства строительства, 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жилищно-коммунального</w:t>
      </w:r>
      <w:r>
        <w:rPr>
          <w:sz w:val="22"/>
          <w:szCs w:val="22"/>
        </w:rPr>
        <w:t xml:space="preserve"> хозяйства и энергетики 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 от 16 ноября 2022 года № 25/42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АРИФ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горячую воду в закрытой системе горячего водоснабжения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тавляемую </w:t>
      </w:r>
      <w:r>
        <w:rPr>
          <w:b/>
          <w:sz w:val="26"/>
          <w:szCs w:val="26"/>
        </w:rPr>
        <w:t>обществом с ограниченной ответственностью</w:t>
      </w:r>
      <w:r>
        <w:rPr>
          <w:rFonts w:eastAsia="Calibri"/>
          <w:b/>
          <w:sz w:val="26"/>
          <w:szCs w:val="26"/>
          <w:lang w:eastAsia="en-US"/>
        </w:rPr>
        <w:t xml:space="preserve"> «Завьяловские теплосети» потребителям,</w:t>
        <w:br/>
        <w:t>с календарной разбивко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567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ab/>
        <w:t xml:space="preserve">                   (без НДС)</w:t>
      </w:r>
    </w:p>
    <w:p>
      <w:pPr>
        <w:pStyle w:val="Normal"/>
        <w:ind w:right="-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1"/>
        <w:gridCol w:w="72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ы на горячую воду в закрытой системе горячего водоснабжения, руб./куб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 1 января 2023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31 декабря 2023 год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Завьяловские теплосети» (централизованная система горячего водоснабжения, расположенная в муниципальном образовании «Муниципальный округ Завьяловский район Удмуртской Республики» с. Вараксин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требители, кроме на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1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селение (тарифы указываются с учетом НДС)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Завьяловские теплосети» (централизованная система горячего водоснабжения, расположенная в муниципальном образовании «Муниципальный округ Завьяловский район Удмуртской Республики» с. Италмас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требители, кроме на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(тарифы указываются с учетом НДС)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Завьяловские теплосети» (централизованная система горячего водоснабжения, расположенная в муниципальном образовании «Муниципальный округ Завьяловский район Удмуртской Республики»</w:t>
              <w:br/>
              <w:t>с. Октябрь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ители, кроме на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(тарифы указываются с учетом НДС)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3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73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sectPr>
      <w:type w:val="nextPage"/>
      <w:pgSz w:orient="landscape" w:w="16838" w:h="11906"/>
      <w:pgMar w:left="1134" w:right="110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40"/>
      <w:ind w:firstLine="684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ерединка"/>
    <w:basedOn w:val="Normal"/>
    <w:qFormat/>
    <w:pPr>
      <w:jc w:val="center"/>
    </w:pPr>
    <w:rPr>
      <w:rFonts w:eastAsia="Calibri"/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14" w:right="4818" w:firstLine="1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EB68499B2E0305621ECFB7CB263E1BCF4F95967C5759C0ED307EAF9CC22F71C1AA239222118C5079BDFhE3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9:00Z</dcterms:created>
  <dc:creator>User</dc:creator>
  <dc:description/>
  <cp:keywords/>
  <dc:language>en-US</dc:language>
  <cp:lastModifiedBy>User</cp:lastModifiedBy>
  <cp:lastPrinted>2021-12-21T10:45:00Z</cp:lastPrinted>
  <dcterms:modified xsi:type="dcterms:W3CDTF">2022-11-25T11:19:00Z</dcterms:modified>
  <cp:revision>2</cp:revision>
  <dc:subject/>
  <dc:title/>
</cp:coreProperties>
</file>