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-4445</wp:posOffset>
            </wp:positionV>
            <wp:extent cx="7620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en-US" w:eastAsia="en-US"/>
        </w:rPr>
        <w:t xml:space="preserve">       </w:t>
      </w:r>
      <w:r>
        <w:rPr>
          <w:sz w:val="27"/>
          <w:szCs w:val="27"/>
          <w:lang w:val="en-US" w:eastAsia="en-US"/>
        </w:rPr>
        <w:t>Министерство строительства,</w:t>
        <w:tab/>
        <w:tab/>
        <w:tab/>
        <w:tab/>
        <w:t>Удмурт Элькунысь</w:t>
      </w:r>
    </w:p>
    <w:p>
      <w:pPr>
        <w:pStyle w:val="Normal"/>
        <w:ind w:hanging="284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жилищно-коммунального хозяйства и</w:t>
        <w:tab/>
        <w:tab/>
        <w:tab/>
        <w:t>лэсьтӥськонъя, улонниосъя но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 xml:space="preserve">           </w:t>
      </w:r>
      <w:r>
        <w:rPr>
          <w:sz w:val="27"/>
          <w:szCs w:val="27"/>
          <w:lang w:val="en-US" w:eastAsia="en-US"/>
        </w:rPr>
        <w:t>энергетики</w:t>
        <w:tab/>
        <w:tab/>
        <w:tab/>
        <w:tab/>
        <w:tab/>
        <w:t xml:space="preserve">          соосты ужатон возёсъя но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</w:t>
      </w:r>
      <w:r>
        <w:rPr>
          <w:sz w:val="27"/>
          <w:szCs w:val="27"/>
          <w:lang w:val="en-US" w:eastAsia="en-US"/>
        </w:rPr>
        <w:t xml:space="preserve">Удмуртской Республики       </w:t>
        <w:tab/>
        <w:tab/>
        <w:tab/>
        <w:t xml:space="preserve">       энергетикая министерство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en-US" w:eastAsia="en-US"/>
        </w:rPr>
        <w:t xml:space="preserve">     </w:t>
      </w:r>
      <w:r>
        <w:rPr>
          <w:b/>
          <w:bCs/>
          <w:sz w:val="44"/>
          <w:szCs w:val="44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ноября 2022 год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 xml:space="preserve">25/249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3261" w:leader="none"/>
          <w:tab w:val="left" w:pos="6379" w:leader="none"/>
        </w:tabs>
        <w:ind w:left="-11" w:right="55" w:firstLine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лгосрочных параметрах регулирования для общества с ограниченной ответственностью «КомЭнерго» на 2023 – 2027 годы и тарифах на тепловую энергию, поставляемую обществом с ограниченной ответственностью «КомЭнерго» потребителям</w:t>
      </w:r>
    </w:p>
    <w:p>
      <w:pPr>
        <w:pStyle w:val="Style25"/>
        <w:tabs>
          <w:tab w:val="clear" w:pos="708"/>
          <w:tab w:val="left" w:pos="3261" w:leader="none"/>
          <w:tab w:val="left" w:pos="6379" w:leader="none"/>
        </w:tabs>
        <w:ind w:left="-11" w:right="55" w:firstLine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190-ФЗ              «О теплоснабжении», постановлением Правительства Российской Федерации             от 22 октября 2012 года № 1075 «О ценообразовании в сфере теплоснабжения» и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м о Министерстве строительства, жилищно-коммунального хозяйства и энергетики Удмуртской Республики, утвержденным постановлением Правительства Удмуртской Республики 22 декабря 2017 года № 550, Министерство строительства, жилищно-коммунального хозяйства и энергетики Удмуртской Республики </w:t>
      </w:r>
      <w:r>
        <w:rPr>
          <w:b/>
          <w:sz w:val="26"/>
          <w:szCs w:val="26"/>
        </w:rPr>
        <w:t>приказыва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ть долгосрочные параметры регулирования для общества с ограниченной ответственностью «КомЭнерго» на долгосрочный период регулирования 2023 – 2027 годов для формирования тарифов с использованием метода индексации установленных тарифов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ть тарифы на тепловую энергию на коллекторах источника тепловой энергии для общества с ограниченной ответственностью «КомЭнерго» с календарной разбивкой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ть тарифы на тепловую энергию, поставляемую обществом с ограниченной ответственностью «КомЭнерго» потребителям, с календарной разбивкой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рифы, установленные в пунктах 2 и 3 настоящего приказа на 2023 год, ввести в действие с 1 декабря 2022 года по 31 декабря 202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рифы на тепловую энергию, поставляемую обществом с ограниченной ответственностью «КомЭнерго», установленные приказом Министерства энергетики, жилищно-коммунального хозяйства и государственного регулирования тарифов Удмуртской Республики от 6 декабря 2017 года № 22/5 «О долгосрочных параметрах регулирования для общества с ограниченной ответственностью «КомЭнерго» на 2018 – 2022 годы и тарифах на тепловую энергию, поставляемую обществом с ограниченной ответственностью «КомЭнерго» потребителям», действуют по 30 но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 с 1 декабря 2022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каз Министерства энергетики, жилищно-коммунального хозяйства и государственного регулирования тарифов Удмуртской Республики от 6 декабря 2017 года № 22/5 «О долгосрочных параметрах регулирования для общества с ограниченной ответственностью «КомЭнерго» на 2018 – 2022 годы и тарифах на тепловую энергию, поставляемую обществом с ограниченной ответственностью «КомЭнерго» потребителя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строительства, жилищно-коммунального хозяйства и энергетики Удмуртской Республики от 20 декабря 2018 г. № 23/115 «О внесении изменений в приказ Министерства энергетики, жилищно-коммунального хозяйства и государственного регулирования тарифов Удмуртской Республики от 6 декабря 2017 года № 22/5 "О долгосрочных параметрах регулирования для общества с ограниченной ответственностью "КомЭнерго" на 2018 – 2022 годы и тарифах на тепловую энергию, поставляемую обществом с ограниченной ответственностью "КомЭнерго" потребителям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строительства, жилищно-коммунального хозяйства и энергетики Удмуртской Республики от 17 декабря 2019 г. № 28/15 «О внесении изменений в приказ Министерства энергетики, жилищно-коммунального хозяйства и государственного регулирования тарифов Удмуртской Республики от 6 декабря 2017 года № 22/5 "О долгосрочных параметрах регулирования для общества с ограниченной ответственностью "КомЭнерго" на 2018 – 2022 годы и тарифах на тепловую энергию, поставляемую обществом с ограниченной ответственностью "КомЭнерго" потребителям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каз Министерства строительства, жилищно-коммунального хозяйства и энергетики Удмуртской Республики от 1 декабря 2020 г. № 26/52 «О внесении изменений в приказ Министерства энергетики, жилищно-коммунального хозяйства и государственного регулирования тарифов Удмуртской Республики от 6 декабря 2017 года № 22/5 "О долгосрочных параметрах регулирования для общества с ограниченной ответственностью "КомЭнерго" на 2018 – 2022 годы и тарифах на тепловую энергию, поставляемую обществом с ограниченной ответственностью "КомЭнерго" потребителям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строительства, жилищно-коммунального хозяйства и энергетики Удмуртской Республики от 9 ноября 2021 г. № 21/29 «О внесении изменений в приказ Министерства энергетики, жилищно-коммунального хозяйства и государственного регулирования тарифов Удмуртской Республики от 6 декабря 2017 года № 22/5 "О долгосрочных параметрах регулирования для общества с ограниченной ответственностью "КомЭнерго" на 2018 – 2022 годы и тарифах на тепловую энергию, поставляемую обществом с ограниченной ответственностью "КомЭнерго" потребителям"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 министра                                                  Р.Р. Ибрагимов</w:t>
      </w:r>
    </w:p>
    <w:p>
      <w:pPr>
        <w:pStyle w:val="Style25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-635</wp:posOffset>
                </wp:positionV>
                <wp:extent cx="6287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-0.05pt" to="562pt,-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Разослать: </w:t>
      </w:r>
      <w:r>
        <w:rPr>
          <w:sz w:val="20"/>
          <w:szCs w:val="20"/>
        </w:rPr>
        <w:t>в дело, ООО «КомЭнерго», Администрация Завьяловского района, ФАС России, РИЦ.</w:t>
      </w:r>
    </w:p>
    <w:p>
      <w:pPr>
        <w:pStyle w:val="Normal"/>
        <w:ind w:left="9639" w:right="-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 к приказу Министерства строительства, жилищно-коммунального хозяйства и энергетики Удмуртской Республики от 16 ноября 2022 года № 25/249</w:t>
      </w:r>
    </w:p>
    <w:p>
      <w:pPr>
        <w:pStyle w:val="Normal"/>
        <w:ind w:left="7371" w:right="-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ГОСРОЧНЫЕ ПАРАМЕТ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улирования, устанавливаемые на долгосрочный период регулирования для формирования тариф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использованием метода индексации установленных тариф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850"/>
        <w:gridCol w:w="1701"/>
        <w:gridCol w:w="1877"/>
        <w:gridCol w:w="1701"/>
        <w:gridCol w:w="3084"/>
        <w:gridCol w:w="2410"/>
      </w:tblGrid>
      <w:tr>
        <w:trPr>
          <w:trHeight w:val="26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4" w:hanging="0"/>
              <w:jc w:val="center"/>
              <w:rPr/>
            </w:pPr>
            <w:r>
              <w:rPr>
                <w:sz w:val="26"/>
                <w:szCs w:val="26"/>
              </w:rPr>
              <w:t>Базовый уровень операционных рас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6"/>
                <w:szCs w:val="26"/>
              </w:rPr>
              <w:t>Индекс эффективности опер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уровень прибы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энергосбережения энергетической эффективности: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 снижение удельного расхода электроэнергии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инамика изменения расходов на топливо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ыс.кВт.ч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Ком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истема теплоснабжения, расположенная в муниципальном образовании «Муниципальный округ Завьяловский район Удмуртской Республики», с. Варак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истема теплоснабжения, расположенная в муниципальном образовании «Муниципальный округ Завьяловский район Удмуртской Республики», с. Италм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истема теплоснабжения, расположенная в муниципальном образовании «Муниципальный округ Завьяловский район Удмуртской Республики», с. Октябрь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ом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истема теплоснабжения, расположенная в муниципальном образовании «Город Глазо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  <w:r>
        <w:br w:type="page"/>
      </w:r>
    </w:p>
    <w:p>
      <w:pPr>
        <w:pStyle w:val="Normal"/>
        <w:ind w:left="9923" w:right="-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 к приказу Министерства строительства, жилищно-коммунального хозяйства и энергетики Удмуртской Республики от 8 ноября 2022 года № 25/</w:t>
      </w:r>
    </w:p>
    <w:p>
      <w:pPr>
        <w:pStyle w:val="Normal"/>
        <w:ind w:right="-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пловую энергию на коллекторах источника тепловой энергии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(без НДС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0"/>
        <w:gridCol w:w="2365"/>
        <w:gridCol w:w="1116"/>
        <w:gridCol w:w="3072"/>
        <w:gridCol w:w="1138"/>
        <w:gridCol w:w="1447"/>
        <w:gridCol w:w="1447"/>
        <w:gridCol w:w="1447"/>
        <w:gridCol w:w="1450"/>
        <w:gridCol w:w="1193"/>
      </w:tblGrid>
      <w:tr>
        <w:trPr>
          <w:tblHeader w:val="true"/>
          <w:trHeight w:val="22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тарифа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борный пар давление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рый и редуциро-ванный пар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от 1,2 до 2,5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от 2,5 до 7,0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от 7,0 до 13,0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свыше 13,0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истема теплоснабжения, расположенная в муниципальном образовании «Муниципальный округ Завьяловский район Удмуртской Республики», с. Октябрьский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334,46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334,46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410,30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410,30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488,72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488,72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575,48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575,48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663,26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*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0"/>
        <w:gridCol w:w="2365"/>
        <w:gridCol w:w="1115"/>
        <w:gridCol w:w="3072"/>
        <w:gridCol w:w="1139"/>
        <w:gridCol w:w="1447"/>
        <w:gridCol w:w="1447"/>
        <w:gridCol w:w="1447"/>
        <w:gridCol w:w="1450"/>
        <w:gridCol w:w="1193"/>
      </w:tblGrid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ом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истема теплоснабжения, расположенная в муниципальном образовании «Город Глазов»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220,09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6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220,09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7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309,84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7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309,84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8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365,25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8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365,25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9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468,08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9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468,08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1529,44</w:t>
            </w:r>
            <w:r>
              <w:rPr>
                <w:sz w:val="22"/>
                <w:vertAlign w:val="superscript"/>
                <w:lang w:val="en-US"/>
              </w:rPr>
              <w:t>&lt;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  <w:vertAlign w:val="superscript"/>
                <w:lang w:val="en-US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*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0.06.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 по 31.12.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0"/>
        <w:gridCol w:w="2366"/>
        <w:gridCol w:w="1116"/>
        <w:gridCol w:w="3072"/>
        <w:gridCol w:w="1138"/>
        <w:gridCol w:w="5790"/>
        <w:gridCol w:w="1193"/>
      </w:tblGrid>
      <w:tr>
        <w:trPr>
          <w:tblHeader w:val="true"/>
          <w:trHeight w:val="22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тариф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борный пар давлени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рый и редуциро-ванный пар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&lt;1&gt; </w:t>
      </w:r>
      <w:r>
        <w:rPr>
          <w:sz w:val="20"/>
          <w:szCs w:val="20"/>
        </w:rPr>
        <w:t>в том числе расходов на топливо: с 01.01.2023 по 31.12.2023 – 673,04 руб./Гкал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&lt;2&gt; </w:t>
      </w:r>
      <w:r>
        <w:rPr>
          <w:sz w:val="20"/>
          <w:szCs w:val="20"/>
        </w:rPr>
        <w:t>в том числе расходов на топливо: с 01.01.2024 по 30.06.2024 – 695,92 руб./Гкал, с 01.07.2024 по 31.12.2024 – 704,76 руб./Гкал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&lt;3&gt; </w:t>
      </w:r>
      <w:r>
        <w:rPr>
          <w:sz w:val="20"/>
          <w:szCs w:val="20"/>
        </w:rPr>
        <w:t>в том числе расходов на топливо: с 01.01.2025 по 30.06.2025 – 763,22 руб./Гкал, с 01.07.2025 по 31.12.2025 – 786,11 руб./Гкал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&lt;4&gt; </w:t>
      </w:r>
      <w:r>
        <w:rPr>
          <w:sz w:val="20"/>
          <w:szCs w:val="20"/>
        </w:rPr>
        <w:t>в том числе расходов на топливо: с 01.01.2026 по 30.06.2026 – 747,93 руб./Гкал, с 01.07.2026 по 31.12.2026 – 770,07 руб./Гкал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&lt;5&gt; </w:t>
      </w:r>
      <w:r>
        <w:rPr>
          <w:sz w:val="20"/>
          <w:szCs w:val="20"/>
        </w:rPr>
        <w:t>в том числе расходов на топливо: с 01.01.2027 по 30.06.2027 – 754,48 руб./Гкал, с 01.07.2027 по 31.12.2027 – 782,59 руб./Гкал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&lt;6&gt; </w:t>
      </w:r>
      <w:r>
        <w:rPr>
          <w:sz w:val="20"/>
          <w:szCs w:val="20"/>
        </w:rPr>
        <w:t>в том числе расходов на топливо: с 01.01.2023 по 31.12.2023 – 640,45 руб./Гкал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&lt;7&gt; </w:t>
      </w:r>
      <w:r>
        <w:rPr>
          <w:sz w:val="20"/>
          <w:szCs w:val="20"/>
        </w:rPr>
        <w:t>в том числе расходов на топливо: с 01.01.2024 по 30.06.2024 – 662,22 руб./Гкал, с 01.07.2024 по 31.12.2024 – 669,54 руб./Гкал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&lt;8&gt; </w:t>
      </w:r>
      <w:r>
        <w:rPr>
          <w:sz w:val="20"/>
          <w:szCs w:val="20"/>
        </w:rPr>
        <w:t>в том числе расходов на топливо: с 01.01.2025 по 30.06.2025 – 680,69 руб./Гкал, с 01.07.2025 по 31.12.2025 – 701,11 руб./Гкал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0"/>
          <w:szCs w:val="20"/>
          <w:vertAlign w:val="superscript"/>
        </w:rPr>
        <w:t xml:space="preserve">&lt;9&gt; </w:t>
      </w:r>
      <w:r>
        <w:rPr>
          <w:sz w:val="20"/>
          <w:szCs w:val="20"/>
        </w:rPr>
        <w:t>в том числе расходов на топливо: с 01.01.2026 по 30.06.2026 – 686,57 руб./Гкал, с 01.07.2026 по 31.12.2026 – 707,39 руб./Гкал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&lt;10&gt; </w:t>
      </w:r>
      <w:r>
        <w:rPr>
          <w:sz w:val="20"/>
          <w:szCs w:val="20"/>
        </w:rPr>
        <w:t>в том числе расходов на топливо: с 01.01.2027 по 30.06.2027 – 686,57 руб./Гкал, с 01.07.2027 по 31.12.2027 – 707,39 руб./Гкал.</w:t>
      </w:r>
    </w:p>
    <w:p>
      <w:pPr>
        <w:pStyle w:val="Normal"/>
        <w:tabs>
          <w:tab w:val="clear" w:pos="708"/>
          <w:tab w:val="left" w:pos="7230" w:leader="none"/>
        </w:tabs>
        <w:ind w:left="935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230" w:leader="none"/>
        </w:tabs>
        <w:ind w:left="93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____________________________</w:t>
      </w:r>
      <w:r>
        <w:br w:type="page"/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приказу Министерства строительства, жилищно-коммунального хозяйства и энергетики Удмуртской Республики от 16 ноября 2022 года № 25/2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пловую энергию, поставляемую потребителя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0"/>
        <w:gridCol w:w="2365"/>
        <w:gridCol w:w="1116"/>
        <w:gridCol w:w="3072"/>
        <w:gridCol w:w="1138"/>
        <w:gridCol w:w="1447"/>
        <w:gridCol w:w="1447"/>
        <w:gridCol w:w="1447"/>
        <w:gridCol w:w="1450"/>
        <w:gridCol w:w="1193"/>
      </w:tblGrid>
      <w:tr>
        <w:trPr>
          <w:trHeight w:val="22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тарифа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борный пар давление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рый редуциро-ванный пар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от 1,2 до 2,5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от 2,5 до 7,0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от 7,0 до 13,0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свыше 13,0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ом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истема теплоснабжения, расположенная в муниципальном образовании «Муниципальный округ Завьяловский район Удмуртской Республики», с. Октябрьский)</w:t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5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5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4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0,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9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9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6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4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*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1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1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8,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5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9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9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7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5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1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без НДС)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1"/>
        <w:gridCol w:w="2365"/>
        <w:gridCol w:w="1117"/>
        <w:gridCol w:w="3073"/>
        <w:gridCol w:w="1137"/>
        <w:gridCol w:w="1447"/>
        <w:gridCol w:w="1446"/>
        <w:gridCol w:w="1447"/>
        <w:gridCol w:w="1450"/>
        <w:gridCol w:w="1192"/>
      </w:tblGrid>
      <w:tr>
        <w:trPr>
          <w:trHeight w:val="7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ом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истема теплоснабжения, расположенная в муниципальном образовании «Город Глазов»)</w:t>
            </w:r>
          </w:p>
        </w:tc>
        <w:tc>
          <w:tcPr>
            <w:tcW w:w="1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3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3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5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5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5,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5,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7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*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0"/>
        <w:gridCol w:w="2365"/>
        <w:gridCol w:w="1116"/>
        <w:gridCol w:w="3072"/>
        <w:gridCol w:w="1138"/>
        <w:gridCol w:w="1447"/>
        <w:gridCol w:w="1447"/>
        <w:gridCol w:w="1447"/>
        <w:gridCol w:w="1450"/>
        <w:gridCol w:w="1193"/>
      </w:tblGrid>
      <w:tr>
        <w:trPr>
          <w:trHeight w:val="4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КомЭнерг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истема теплоснабжения, расположенная в муниципальном образовании «Муниципальный округ Завьяловский район Удмуртской Республики», с. Вараксино)</w:t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требители, подключенные к тепловой сети до теплового пункта, эксплуатируемого теплосетевой организацией</w:t>
              <w:br/>
            </w:r>
            <w:r>
              <w:rPr/>
              <w:t xml:space="preserve">(ООО </w:t>
            </w:r>
            <w:r>
              <w:rPr>
                <w:sz w:val="22"/>
              </w:rPr>
              <w:t>«Завьяловские теплосети»)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8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8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3,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3,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9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9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6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6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9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*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0"/>
        <w:gridCol w:w="2365"/>
        <w:gridCol w:w="1116"/>
        <w:gridCol w:w="3072"/>
        <w:gridCol w:w="1138"/>
        <w:gridCol w:w="1447"/>
        <w:gridCol w:w="1447"/>
        <w:gridCol w:w="1447"/>
        <w:gridCol w:w="1450"/>
        <w:gridCol w:w="1193"/>
      </w:tblGrid>
      <w:tr>
        <w:trPr>
          <w:trHeight w:val="4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КомЭнерг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истема теплоснабжения, расположенная в муниципальном образовании «Муниципальный округ Завьяловский район Удмуртской Республики», с. Вараксино)</w:t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требители, подключенные к тепловой сети после теплового пункта (на тепловом пункте), эксплуатируемого теплосетевой организацией</w:t>
            </w:r>
            <w:r>
              <w:rPr/>
              <w:t xml:space="preserve"> (ООО </w:t>
            </w:r>
            <w:r>
              <w:rPr>
                <w:sz w:val="22"/>
              </w:rPr>
              <w:t>«Завьяловские теплосети»)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0.06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5,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5,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0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8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3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3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8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8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0,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*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0.06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6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6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9,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6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6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8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0"/>
        <w:gridCol w:w="2365"/>
        <w:gridCol w:w="1116"/>
        <w:gridCol w:w="3072"/>
        <w:gridCol w:w="1138"/>
        <w:gridCol w:w="1447"/>
        <w:gridCol w:w="1447"/>
        <w:gridCol w:w="1447"/>
        <w:gridCol w:w="1450"/>
        <w:gridCol w:w="1193"/>
      </w:tblGrid>
      <w:tr>
        <w:trPr>
          <w:trHeight w:val="4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КомЭнерг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истема теплоснабжения, расположенная в муниципальном образовании «Муниципальный округ Завьяловский район Удмуртской Республики», с. Италмас)</w:t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требители, подключенные к тепловой сети до теплового пункта, эксплуатируемого теплосетевой организацией</w:t>
              <w:br/>
            </w:r>
            <w:r>
              <w:rPr/>
              <w:t xml:space="preserve">(ООО </w:t>
            </w:r>
            <w:r>
              <w:rPr>
                <w:sz w:val="22"/>
              </w:rPr>
              <w:t>«Завьяловские теплосети»)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9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9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8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8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0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0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2,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5,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5,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*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5"/>
        <w:gridCol w:w="2384"/>
        <w:gridCol w:w="1124"/>
        <w:gridCol w:w="3095"/>
        <w:gridCol w:w="1146"/>
        <w:gridCol w:w="1457"/>
        <w:gridCol w:w="1457"/>
        <w:gridCol w:w="1457"/>
        <w:gridCol w:w="1461"/>
        <w:gridCol w:w="1202"/>
      </w:tblGrid>
      <w:tr>
        <w:trPr>
          <w:trHeight w:val="4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КомЭнерг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истема теплоснабжения, расположенная в муниципальном образовании «Муниципальный округ Завьяловский район Удмуртской Республики», с. Италмас)</w:t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требители, подключенные к тепловой сети после теплового пункта (на тепловом пункте), эксплуатируемого теплосетевой организацией</w:t>
            </w:r>
            <w:r>
              <w:rPr/>
              <w:t xml:space="preserve"> (ООО </w:t>
            </w:r>
            <w:r>
              <w:rPr>
                <w:sz w:val="22"/>
              </w:rPr>
              <w:t>«Завьяловские теплосети»)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0.06.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0,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0,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1,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,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7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7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8,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6,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6,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*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-вочный, руб./Гка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0.06.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8,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8,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,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,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0,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30.06.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8,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9,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113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40"/>
      <w:ind w:firstLine="684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ерединка"/>
    <w:basedOn w:val="Normal"/>
    <w:qFormat/>
    <w:pPr>
      <w:jc w:val="center"/>
    </w:pPr>
    <w:rPr>
      <w:rFonts w:eastAsia="Calibri"/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14" w:right="4818" w:firstLine="1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EEB68499B2E0305621ECFB7CB263E1BCF4F95967C5759C0ED307EAF9CC22F71C1AA239222118C5079BDFhE3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19:00Z</dcterms:created>
  <dc:creator>User</dc:creator>
  <dc:description/>
  <cp:keywords/>
  <dc:language>en-US</dc:language>
  <cp:lastModifiedBy>User</cp:lastModifiedBy>
  <cp:lastPrinted>2022-11-25T15:18:00Z</cp:lastPrinted>
  <dcterms:modified xsi:type="dcterms:W3CDTF">2022-11-25T11:19:00Z</dcterms:modified>
  <cp:revision>2</cp:revision>
  <dc:subject/>
  <dc:title/>
</cp:coreProperties>
</file>