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3" w:name="sub_10"/>
      <w:bookmarkEnd w:id="63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</w:t>
            </w:r>
            <w:r>
              <w:rPr>
                <w:sz w:val="16"/>
                <w:szCs w:val="16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ОО «УК ЖК-Сервис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702810968000003883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договору управления Многоквартирным дом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УСЛУ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Холодное водоснаб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есперебойное круглосуточное  водоснабжение в течение года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оянное соответствие состава и свойств воды санитарным  нормам и правилам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Водоот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Бесперебойное круглосуточное водоотведение в течении г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мечание: Виды коммунальных услуг не указанные в данном приложении предоставляются по прямым договорам с ресурсоснабжающими организациями ( на основании решения собрания собствен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ОО «УК ЖК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Феофилактов В.В.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7</dc:creator>
  <dc:description/>
  <dc:language>en-US</dc:language>
  <cp:lastModifiedBy>Сотрудник</cp:lastModifiedBy>
  <cp:lastPrinted>2017-06-01T16:59:00Z</cp:lastPrinted>
  <dcterms:modified xsi:type="dcterms:W3CDTF">2019-02-19T04:45:00Z</dcterms:modified>
  <cp:revision>29</cp:revision>
  <dc:subject/>
  <dc:title>Проект</dc:title>
</cp:coreProperties>
</file>